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12.2017</w:t>
      </w:r>
      <w:r>
        <w:rPr>
          <w:b/>
          <w:bCs/>
          <w:sz w:val="28"/>
          <w:szCs w:val="28"/>
        </w:rPr>
        <w:t xml:space="preserve">                                                                   </w:t>
        <w:tab/>
        <w:t xml:space="preserve">  №</w:t>
      </w:r>
      <w:r>
        <w:rPr>
          <w:b/>
          <w:bCs/>
          <w:sz w:val="28"/>
          <w:szCs w:val="28"/>
          <w:lang w:val="uk-UA"/>
        </w:rPr>
        <w:t xml:space="preserve"> 629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слуговування коштів міського бюджету м. Мелітополя у частині бюджету розвитку та власних надходжень бюджетних установ в установах банків державного сектору 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ч. 2 ст. 78 Бюджетного кодексу України, постановою Кабінету Міністрів України від 14.05.2015 № 378 «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», на підставі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11.2016 № 4/3 «Про обслуговування коштів міського бюджету м. Мелітополя у частині бюджету розвитку та власних надходжень бюджетних установ в установах банків державного сектору у 2018 роц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ому управлінню Мелітопольської ради Запорізької області для здійснення розподілу коштів бюджету розвитку між головними розпорядниками заключити договір банківського рахунку з АБ «Укргазбан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ним розпорядникам, розпорядникам та одержувачам бюджетних коштів для зарахування надходжень та здійснення витрат за коштами бюджету розвитку заключити договори банківського рахунку з АБ «Укргазбанк»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Розпорядникам бюджетних коштів відкрити банківські рахунки для зарахування надходжень та здійснення витрат за власними надходженнями відповідно до класифікації фінансування, тимчасової класифікації видатків та кредитування місцевих бюджетів в АБ «Укргазбанк»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Інформацію про відкриті/закриті банківські рахунки (найменування місцевого фінансового органу або розпорядника (одержувача) бюджетних коштів, код згідно з ЄДРПОУ, номер рахунка, дата відкриття/закриття рахунка, найменування установи банку, МФО та місцезнаходження установи банку) в обов’язковому порядку в триденний строк фінансовому  управлінню </w:t>
      </w:r>
      <w:r>
        <w:rPr>
          <w:sz w:val="28"/>
          <w:szCs w:val="28"/>
          <w:lang w:val="uk-UA"/>
        </w:rPr>
        <w:t xml:space="preserve">Мелітопольської ради Запорізької області </w:t>
      </w:r>
      <w:r>
        <w:rPr>
          <w:sz w:val="28"/>
          <w:szCs w:val="28"/>
          <w:shd w:fill="FFFFFF" w:val="clear"/>
          <w:lang w:val="uk-UA"/>
        </w:rPr>
        <w:t>та/або розпорядникам (одержувачам) бюджетних коштів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вести до </w:t>
      </w:r>
      <w:r>
        <w:rPr>
          <w:sz w:val="28"/>
          <w:szCs w:val="28"/>
          <w:lang w:val="uk-UA"/>
        </w:rPr>
        <w:t>Мелітопольського управління Державної казначейської служби  України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ind w:firstLine="708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5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4:00Z</dcterms:created>
  <dc:creator>12</dc:creator>
  <dc:description/>
  <cp:keywords/>
  <dc:language>en-US</dc:language>
  <cp:lastModifiedBy>Олена Байрак</cp:lastModifiedBy>
  <cp:lastPrinted>2017-12-26T14:10:00Z</cp:lastPrinted>
  <dcterms:modified xsi:type="dcterms:W3CDTF">2021-12-30T12:31:00Z</dcterms:modified>
  <cp:revision>6</cp:revision>
  <dc:subject/>
  <dc:title> </dc:title>
</cp:coreProperties>
</file>